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 w:before="0" w:after="240"/>
        <w:ind w:right="720" w:hanging="0"/>
        <w:jc w:val="right"/>
        <w:rPr>
          <w:rFonts w:ascii="方正小标宋简体" w:hAnsi="方正小标宋简体" w:eastAsia="方正小标宋简体" w:cs="宋体;SimSun"/>
          <w:bCs/>
          <w:kern w:val="0"/>
          <w:szCs w:val="21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环境科学与工程学院研究生会换届候选人申报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6705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560"/>
                              <w:gridCol w:w="992"/>
                              <w:gridCol w:w="850"/>
                              <w:gridCol w:w="1134"/>
                              <w:gridCol w:w="1026"/>
                              <w:gridCol w:w="1559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寸照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（电子版证件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专业年级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微信号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拟报岗位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主席 □   秘书长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副主席 □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秘书处部长 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宣传部部长 □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学术部部长 □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文体部部长□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是否服从调剂（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个人陈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字以内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结合自身特点（包括优缺点）表述对研会工作认识、工作设想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7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个人陈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字以内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841.9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560"/>
                        <w:gridCol w:w="992"/>
                        <w:gridCol w:w="850"/>
                        <w:gridCol w:w="1134"/>
                        <w:gridCol w:w="1026"/>
                        <w:gridCol w:w="1559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寸照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（电子版证件照）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专业年级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微信号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联系电话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拟报岗位</w:t>
                            </w:r>
                          </w:p>
                        </w:tc>
                        <w:tc>
                          <w:tcPr>
                            <w:tcW w:w="71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主席 □   秘书长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副主席 □ 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秘书处部长 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宣传部部长 □ 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学术部部长 □ 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文体部部长□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是否服从调剂（  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3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1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50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个人陈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Cs w:val="21"/>
                              </w:rPr>
                              <w:t>字以内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121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结合自身特点（包括优缺点）表述对研会工作认识、工作设想等</w:t>
                            </w:r>
                          </w:p>
                        </w:tc>
                      </w:tr>
                      <w:tr>
                        <w:trPr>
                          <w:trHeight w:val="6657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个人陈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Cs w:val="21"/>
                              </w:rPr>
                              <w:t>字以内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12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1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04:00Z</dcterms:created>
  <dc:creator>walkinnet</dc:creator>
  <dc:description/>
  <cp:keywords/>
  <dc:language>en-US</dc:language>
  <cp:lastModifiedBy>刘 扬</cp:lastModifiedBy>
  <dcterms:modified xsi:type="dcterms:W3CDTF">2021-06-29T07:12:00Z</dcterms:modified>
  <cp:revision>1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0.5672</vt:lpwstr>
  </property>
</Properties>
</file>