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/>
        <w:jc w:val="center"/>
        <w:rPr/>
      </w:pPr>
      <w:r>
        <w:rPr/>
        <w:t>中国海洋大学研究生请假审批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5"/>
        <w:gridCol w:w="233"/>
        <w:gridCol w:w="1469"/>
        <w:gridCol w:w="1134"/>
        <w:gridCol w:w="586"/>
        <w:gridCol w:w="710"/>
        <w:gridCol w:w="407"/>
        <w:gridCol w:w="1132"/>
        <w:gridCol w:w="165"/>
        <w:gridCol w:w="839"/>
        <w:gridCol w:w="452"/>
        <w:gridCol w:w="1236"/>
      </w:tblGrid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导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培养类别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非定向 自筹 定向 委培 （请选择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习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邮箱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电话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申请期限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-PUA"/>
                <w:sz w:val="24"/>
              </w:rPr>
              <w:t>年    月    日至        年    月    日</w:t>
            </w:r>
          </w:p>
        </w:tc>
      </w:tr>
      <w:tr>
        <w:trPr>
          <w:trHeight w:val="3515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ascii="宋体;SimSun" w:hAnsi="宋体;SimSun" w:cs="宋体-PUA"/>
                <w:sz w:val="24"/>
              </w:rPr>
              <w:t>申请原因：伤病假 事假 公假（合作研究 会议 国内访问交流） （请选择）</w:t>
            </w:r>
          </w:p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请具体说明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-PUA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分管院长签字（公章）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right="-155" w:hanging="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培养办公室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-PUA"/>
                <w:sz w:val="24"/>
              </w:rPr>
              <w:t>负责人签字（公章）：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海洋大学研究生院培养办公室制表</w:t>
      </w:r>
    </w:p>
    <w:p>
      <w:pPr>
        <w:pStyle w:val="Normal"/>
        <w:spacing w:lineRule="auto" w:line="276"/>
        <w:ind w:right="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附相关证明材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伤病假、事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以上的或公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以上，由研究生院审批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研究生院培养办公室、学院团委、学院研究生秘书各一份。</w:t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sun</dc:creator>
  <dc:description/>
  <dc:language>en-US</dc:language>
  <cp:lastModifiedBy>wuhui</cp:lastModifiedBy>
  <dcterms:modified xsi:type="dcterms:W3CDTF">2014-01-09T06:33:00Z</dcterms:modified>
  <cp:revision>2</cp:revision>
  <dc:subject/>
  <dc:title>山东大学研究生外出做科研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