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-1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20" w:before="120" w:after="120"/>
        <w:ind w:right="200"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确定重点培养对象征求群众意见票</w:t>
      </w:r>
    </w:p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4448810" cy="538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698"/>
                              <w:gridCol w:w="1698"/>
                              <w:gridCol w:w="170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重点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;华文细黑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;华文细黑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;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;华文细黑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424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698"/>
                        <w:gridCol w:w="1698"/>
                        <w:gridCol w:w="170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重点培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;华文细黑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;华文细黑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;华文细黑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;华文细黑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;华文细黑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;华文细黑"/>
                                <w:sz w:val="28"/>
                              </w:rPr>
                            </w:pPr>
                            <w:r>
                              <w:rPr>
                                <w:rFonts w:cs="Arial Unicode MS;华文细黑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right="-261" w:firstLine="112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exact" w:line="520" w:before="120" w:after="120"/>
        <w:ind w:right="200" w:firstLine="2108"/>
        <w:rPr/>
      </w:pPr>
      <w:r>
        <w:rPr/>
        <w:t>确定发展对象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</w:tblGrid>
      <w:tr>
        <w:trPr>
          <w:trHeight w:val="10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发展对象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;华文细黑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宋体;SimSun" w:hAnsi="宋体;SimSun" w:cs="Arial Unicode MS;华文细黑"/>
                <w:sz w:val="28"/>
              </w:rPr>
              <w:t>弃</w:t>
            </w:r>
            <w:r>
              <w:rPr>
                <w:rFonts w:ascii="宋体;SimSun" w:hAnsi="宋体;SimSun" w:cs="Arial Unicode MS;华文细黑"/>
                <w:sz w:val="28"/>
              </w:rPr>
              <w:t xml:space="preserve">  权</w:t>
            </w:r>
          </w:p>
        </w:tc>
      </w:tr>
      <w:tr>
        <w:trPr>
          <w:trHeight w:val="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3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备党员转正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</w:tblGrid>
      <w:tr>
        <w:trPr>
          <w:trHeight w:val="10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预备党员</w:t>
            </w: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198" w:hanging="0"/>
              <w:jc w:val="center"/>
              <w:rPr/>
            </w:pPr>
            <w:r>
              <w:rPr>
                <w:rFonts w:ascii="宋体;SimSun" w:hAnsi="宋体;SimSun" w:cs="Arial Unicode MS;华文细黑"/>
                <w:sz w:val="28"/>
              </w:rPr>
              <w:t>弃</w:t>
            </w:r>
            <w:r>
              <w:rPr>
                <w:rFonts w:ascii="宋体;SimSun" w:hAnsi="宋体;SimSun" w:cs="Arial Unicode MS;华文细黑"/>
                <w:sz w:val="28"/>
              </w:rPr>
              <w:t xml:space="preserve">  权</w:t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cs="Arial Unicode MS;华文细黑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4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确定重点培养对象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6"/>
        <w:gridCol w:w="1752"/>
        <w:gridCol w:w="1730"/>
      </w:tblGrid>
      <w:tr>
        <w:trPr>
          <w:trHeight w:val="12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Arial Unicode MS;华文细黑"/>
                <w:sz w:val="28"/>
              </w:rPr>
              <w:t>拟重点培养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Arial Unicode MS;华文细黑"/>
                <w:sz w:val="28"/>
              </w:rPr>
              <w:t>对象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2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本表一式两份，超过规定票数的，分别存入本人党员发展材料和学部党委、各院（系、中心）党总支档案；未超过规定票数的，二份均存入学部党委、各院（系、中心）党总支档案。</w:t>
      </w:r>
    </w:p>
    <w:p>
      <w:pPr>
        <w:pStyle w:val="Normal"/>
        <w:spacing w:lineRule="exact" w:line="520" w:before="120" w:after="120"/>
        <w:ind w:left="839" w:right="198" w:hanging="28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5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</w:rPr>
        <w:t>确定发展对象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280" w:right="200" w:hanging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6"/>
        <w:gridCol w:w="1752"/>
        <w:gridCol w:w="1730"/>
      </w:tblGrid>
      <w:tr>
        <w:trPr>
          <w:trHeight w:val="13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拟发展对象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0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1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24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本表一式两份，分别存入本人党员发展材料和学部党委、各院（系、中心）党总支档案。</w:t>
      </w:r>
    </w:p>
    <w:p>
      <w:pPr>
        <w:pStyle w:val="Normal"/>
        <w:spacing w:lineRule="atLeast" w:line="240" w:before="120" w:after="120"/>
        <w:ind w:left="839" w:right="198" w:hanging="28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spacing w:lineRule="exact" w:line="520" w:before="120" w:after="120"/>
        <w:ind w:left="840" w:right="198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6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备党员转正</w:t>
      </w:r>
      <w:r>
        <w:rPr>
          <w:rFonts w:ascii="宋体;SimSun" w:hAnsi="宋体;SimSun" w:cs="宋体;SimSun"/>
          <w:b/>
          <w:bCs/>
          <w:sz w:val="30"/>
        </w:rPr>
        <w:t>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6"/>
        <w:gridCol w:w="1752"/>
        <w:gridCol w:w="1730"/>
      </w:tblGrid>
      <w:tr>
        <w:trPr>
          <w:trHeight w:val="11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预备党员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0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;华文细黑"/>
                <w:kern w:val="0"/>
                <w:sz w:val="28"/>
                <w:szCs w:val="20"/>
              </w:rPr>
            </w:pPr>
            <w:r>
              <w:rPr>
                <w:rFonts w:cs="Arial Unicode MS;华文细黑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;华文细黑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24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本表一式两份，分别存入本人党员材料和学部党委、各院（系、中心）党总支档案。</w:t>
      </w:r>
    </w:p>
    <w:p>
      <w:pPr>
        <w:pStyle w:val="Normal"/>
        <w:spacing w:lineRule="atLeast" w:line="240" w:before="120" w:after="120"/>
        <w:ind w:left="839" w:right="198" w:hanging="28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16K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spacing w:lineRule="exact" w:line="520" w:before="120" w:after="120"/>
        <w:ind w:left="840" w:right="198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59:00Z</dcterms:created>
  <dc:creator>Lenovo User</dc:creator>
  <dc:description/>
  <dc:language>en-US</dc:language>
  <cp:lastModifiedBy>李颖</cp:lastModifiedBy>
  <dcterms:modified xsi:type="dcterms:W3CDTF">2006-10-18T05:59:00Z</dcterms:modified>
  <cp:revision>2</cp:revision>
  <dc:subject/>
  <dc:title>附件1-1：</dc:title>
</cp:coreProperties>
</file>