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海洋大学发展党员材料目录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 w:val="28"/>
          <w:szCs w:val="28"/>
        </w:rPr>
        <w:t>基层党组织名称：                     党员姓名：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46"/>
        <w:gridCol w:w="1609"/>
        <w:gridCol w:w="1610"/>
      </w:tblGrid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申请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重点培养对象征求群众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汇总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积极分子登记考察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积极分子思想汇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基本知识学习班学员鉴定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入党推荐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审查材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发展对象征求群众意见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发展对象呈报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志愿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考察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转正申请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转正征求群众意见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169" w:h="15477"/>
      <w:pgMar w:left="1260" w:right="1084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6:00Z</dcterms:created>
  <dc:creator>Administrator</dc:creator>
  <dc:description/>
  <cp:keywords/>
  <dc:language>en-US</dc:language>
  <cp:lastModifiedBy>User</cp:lastModifiedBy>
  <cp:lastPrinted>2011-03-30T11:34:00Z</cp:lastPrinted>
  <dcterms:modified xsi:type="dcterms:W3CDTF">2011-03-30T08:26:00Z</dcterms:modified>
  <cp:revision>51</cp:revision>
  <dc:subject/>
  <dc:title/>
</cp:coreProperties>
</file>